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alčininkų rajono mero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025 m. vasario 24 d.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otvarkio Nr. MPV-(2.1 E)-149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ŠALČININKŲ R. EIŠIŠKIŲ STANISLOVO RAPOLIONIO GIMNAZIJOS DIREKTORĖS DANUTOS ZUZ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2025 METŲ VEIKLOS LŪKESČIA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27"/>
        <w:gridCol w:w="387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duoty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ektini rezultata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zultatų vertinimo rodikl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kuriais vadovaujantis vertinama, ar nustatytos užduotys įvykdytos)</w:t>
            </w:r>
          </w:p>
        </w:tc>
      </w:tr>
      <w:tr>
        <w:trPr>
          <w:trHeight w:val="2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1. Užtikrinti, kad gimnazija atitiktų Mokyklų, vykdančių formaliojo švietimo programas, tinklo kūrimo taisyklėse nustatytus bendruosius kriteriju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Gimnazijos mokiniams bus užtikrintos lygiavertės ir šiuolaikiškos kokybiško ugdymo(si) galimybės, lemiančios mokinių pasiekimų pažang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Bus tenkinami mokinių ugdymosi poreikiai, didinamos ugdymo individualizavimo galimybė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Švietimo valdymo informacinėje sistemoje (ŠVIS) yra laiku pateikti išsamūs ir teisingi duomenys apie gimnazij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Iki 2025 m. kovo 28 d. įvertintas gimnazijos atitikimas Mokyklų, vykdančių formaliojo švietimo programas, tinklo kūrimo taisyklėse nustatytiems bendriesiems kriterijams (pagal kokybines ir kiekybines kriterijų reikšme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Esant neatitikimui bent vienam kriterijui informuota Švietimo ir sporto skyriaus vedė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Nustačius neatitikimą sudarytas ir gavus finansavimą įgyvendintas neatitikimo kriterijams (spragos) šalinimo planas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2. Įgyvendinti Tūkstantmečio mokyklų programą (2025 m veiklų dali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Mokytojai  patobulins lyderystės, STEAM, įtraukiojo ir kultūrinio ugdymo kompetencija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pto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Efektyviai naudojamos atnaujintos edukacinės aplink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Ne mažiau kaip 95 proc. mokytojų tobulins kompetencijas seminaruose, mokymuose, stažuotėje (Varšuvos STEAM centras, Koperniko mokslo centras ir kt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Įrengtos robotikos </w:t>
            </w:r>
            <w:r>
              <w:rPr>
                <w:rFonts w:eastAsia="Aptos" w:cs="Times New Roman" w:ascii="Times New Roman" w:hAnsi="Times New Roman"/>
                <w:color w:val="000000"/>
                <w:kern w:val="2"/>
                <w:sz w:val="24"/>
                <w:szCs w:val="24"/>
                <w:lang w:val="lt-LT"/>
              </w:rPr>
              <w:t>dirbtuvės, modernizuotas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 IT kabinetas, įrengtas fizikos kabinetas-laboratorija, kalbų laboratorija, modernizuotas technologijų kabinetas, įrengta lauko klasė, įrengtos aktų salės garso  bei vaizdo ir draperijos  sistemos. Atnaujinta 13 mokomųjų kabinetų įranga ir bald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 xml:space="preserve">Informacija apie TŪM programos vykdymą nuolat viešinama socialiniuose tinkluose  bei  gimnazijos svetainėje     </w:t>
            </w:r>
            <w:hyperlink r:id="rId2">
              <w:r>
                <w:rPr>
                  <w:rStyle w:val="InternetLink"/>
                  <w:rFonts w:eastAsia="Aptos" w:cs="Times New Roman" w:ascii="Times New Roman" w:hAnsi="Times New Roman"/>
                  <w:color w:val="467886"/>
                  <w:kern w:val="2"/>
                  <w:sz w:val="24"/>
                  <w:szCs w:val="24"/>
                  <w:u w:val="single"/>
                  <w:lang w:val="lt-LT"/>
                </w:rPr>
                <w:t>www.rapolioniogimnazija.lt</w:t>
              </w:r>
            </w:hyperlink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3. Užtikrinti kokybišką savalaikį gimnazijos bendruomenės informavimą, formuoti patrauklios, sveikos ir saugios gimnazijos įvaizdį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Užtikrinta sklandi komunikaciją su gimnazijos bendruomene, stabilus ir palankus darbui bei mokymuisi emocinis mikroklimatas 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Atliktas mokinių ir darbuotojų mikroklimato tyrimas. Numatytos priemonės silpnųjų gimnazijos mikroklimato rodyklių gerinimu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Gimnazijos mikroklimato, emocinio stabilumo ir saugumo gerinimui organizuotos įvairios veiklos, edukaciniai renginiai (protmūšiai, kūrybinės kelionės ir pan. 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Tikslingai naudojami komunikacijos kanal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lt-LT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lt-LT"/>
              </w:rPr>
              <w:t>atnaujinta gimnazijos internetinė svetainė, gimnazijos Facebook paskyra, gimnazijoje naudojamas „Mano dienynas“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olioniogimnazija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58e2e0b7844d039ef943a2d09727d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19:00Z</dcterms:created>
  <dc:creator>ŠALČININKŲ RAJONO SAVIVALDYBĖS MERAS</dc:creator>
  <dc:description/>
  <cp:keywords/>
  <dc:language>en-US</dc:language>
  <cp:lastModifiedBy>Aušra Laričevienė</cp:lastModifiedBy>
  <dcterms:modified xsi:type="dcterms:W3CDTF">2025-03-13T08:14:00Z</dcterms:modified>
  <cp:revision>4</cp:revision>
  <dc:subject>MPV-(2.1 E)-149</dc:subject>
  <dc:title>DĖL ŠALČININKŲ RAJONO SAVIVALDYBĖS ŠVIETIMO IR PEDAGOGINĖS PSICHOLOGINĖS TARNYBOS ĮSTAIGŲ VADOVŲ 2025 METŲ VEIKLOS LŪKESČIŲ NUSTATYMO (3 PRIEDAS)</dc:title>
</cp:coreProperties>
</file>